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Suben tomate, aguacate y limón</w:t>
      </w:r>
    </w:p>
    <w:p>
      <w:pPr>
        <w:pStyle w:val="Sinespaciado"/>
        <w:shd w:fill="FFFFFF" w:val="clear"/>
        <w:spacing w:before="0" w:after="0"/>
        <w:jc w:val="both"/>
        <w:rPr/>
      </w:pPr>
      <w:r>
        <w:rPr>
          <w:rFonts w:cs="Arial" w:ascii="Arial" w:hAnsi="Arial"/>
          <w:color w:val="333333"/>
          <w:sz w:val="22"/>
          <w:szCs w:val="22"/>
        </w:rPr>
        <w:t>El tomate, el aguacate y el limón han subido considerablemente su precio hasta en un 50%, señalaron locatarios de mercados del centro de la ciudad. También han aumentado su precio la cebolla y el chile, mercancías que tienen mayor demanda en estos días.</w:t>
      </w:r>
    </w:p>
    <w:p>
      <w:pPr>
        <w:pStyle w:val="Normal"/>
        <w:spacing w:lineRule="auto" w:line="240" w:before="0" w:after="0"/>
        <w:jc w:val="both"/>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rPr>
      </w:pPr>
      <w:r>
        <w:rPr>
          <w:rFonts w:cs="Arial" w:ascii="Arial" w:hAnsi="Arial"/>
          <w:b/>
        </w:rPr>
        <w:t>Gobiernan bajo amenaza</w:t>
      </w:r>
    </w:p>
    <w:p>
      <w:pPr>
        <w:pStyle w:val="Normal"/>
        <w:spacing w:lineRule="auto" w:line="240" w:before="0" w:after="0"/>
        <w:jc w:val="both"/>
        <w:rPr>
          <w:rFonts w:ascii="Arial" w:hAnsi="Arial" w:cs="Arial"/>
          <w:b/>
          <w:b/>
        </w:rPr>
      </w:pPr>
      <w:r>
        <w:rPr>
          <w:rFonts w:cs="Arial" w:ascii="Arial" w:hAnsi="Arial"/>
        </w:rPr>
        <w:t>En lo que va del año, tres presidentes municipales del sur de Veracruz, se han visto involucrados en incidentes violentos que atentan contra su integridad física. El primero de ellos fue el Presidente Municipal de San Juan Evangelista, Andrés Valencia. En Acayucan, el 30 de enero pasado, momentos antes de la llegada del general Salvador Cienfuegos Zepeda, Secretario de la Defensa Nacional (Sedena), aparecieron lonas en diversos puntos de la zona sur del Estado en que vinculaban con la delincuencia y amenazaban al Presidente Municipal Cuitláhuac Condado Escamilla. El sábado 24 de marzo en Soconusco, fueron localizados dos cuerpos y en medio de ellos, una cartulina con una amenaza en contra del Presidente Municipal, Rolando Sinforoso Ro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layas veracruzanas aptas para el turismo</w:t>
      </w:r>
    </w:p>
    <w:p>
      <w:pPr>
        <w:pStyle w:val="Normal"/>
        <w:spacing w:lineRule="auto" w:line="240" w:before="0" w:after="0"/>
        <w:jc w:val="both"/>
        <w:rPr>
          <w:rFonts w:ascii="Arial" w:hAnsi="Arial" w:cs="Arial"/>
        </w:rPr>
      </w:pPr>
      <w:r>
        <w:rPr>
          <w:rFonts w:cs="Arial" w:ascii="Arial" w:hAnsi="Arial"/>
        </w:rPr>
        <w:t xml:space="preserve">El gobernador Miguel Ángel Yunes informó que todas las playas del estado aprobaron la inspección de la Comisión Federal para la Protección contra Riesgos Sanitarios, por lo que no representan un peligro para la salud; por el contrario, están listas para recibir a miles de turistas y se desplegó un fuerte operativo para garantizar su segur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Inegi: 18 mil dejan trabajo por acoso y discriminación</w:t>
      </w:r>
    </w:p>
    <w:p>
      <w:pPr>
        <w:pStyle w:val="Normal"/>
        <w:spacing w:lineRule="auto" w:line="240" w:before="0" w:after="0"/>
        <w:jc w:val="both"/>
        <w:rPr>
          <w:rFonts w:ascii="Arial" w:hAnsi="Arial" w:cs="Arial"/>
          <w:b/>
          <w:b/>
        </w:rPr>
      </w:pPr>
      <w:r>
        <w:rPr>
          <w:rFonts w:cs="Arial" w:ascii="Arial" w:hAnsi="Arial"/>
        </w:rPr>
        <w:t>El acoso y la discriminación dentro de los centros de trabajo orillaron a 18 mil 61 personas a abandonar su empleo durante 2017, de acuerdo con cifras del Inegi. La cifra de personas que por esta causa decidieron deslindarse de su puesto laboral fue superior a la reportada un año antes, cuando fueron 17 mil 185 ca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Trasnacionales, con interés de privatizar el agua en Misantla</w:t>
      </w:r>
    </w:p>
    <w:p>
      <w:pPr>
        <w:pStyle w:val="Normal"/>
        <w:spacing w:lineRule="auto" w:line="240" w:before="0" w:after="0"/>
        <w:jc w:val="both"/>
        <w:rPr/>
      </w:pPr>
      <w:r>
        <w:rPr>
          <w:rFonts w:cs="Arial" w:ascii="Arial" w:hAnsi="Arial"/>
        </w:rPr>
        <w:t>Los habitantes de Misantla se manifestaron porque desde hace dos años hay un interés por parte de trasnacionales de privatizar el agua, incluso una consultora alemana llegó a la zona; además no se sabe de qué empresa pero ya quisieron meter tubería, “por eso defenderemos nuestra agua”, dijo Álvaro Jiménez, quien dio a conocer que interpondrán queja ante la Comisión Estatal de Derechos Humanos porque los policías estuvieron atacando a la gente que pasaba por el puente cuando se dirigían a sus comunidades y ni siquiera habían participado en las manifestacione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LIBERAL DEL SUR – IMAGEN </w:t>
      </w:r>
    </w:p>
    <w:p>
      <w:pPr>
        <w:pStyle w:val="Normal"/>
        <w:spacing w:lineRule="auto" w:line="240" w:before="0" w:after="0"/>
        <w:jc w:val="both"/>
        <w:rPr>
          <w:rFonts w:ascii="Arial" w:hAnsi="Arial" w:cs="Arial"/>
          <w:b/>
          <w:b/>
          <w:lang w:val="es-ES"/>
        </w:rPr>
      </w:pPr>
      <w:r>
        <w:rPr>
          <w:rFonts w:cs="Arial" w:ascii="Arial" w:hAnsi="Arial"/>
          <w:b/>
          <w:lang w:val="es-ES"/>
        </w:rPr>
        <w:t>Ordenan abrir datos de fosas clandestinas</w:t>
      </w:r>
    </w:p>
    <w:p>
      <w:pPr>
        <w:pStyle w:val="Normal"/>
        <w:spacing w:lineRule="auto" w:line="240" w:before="0" w:after="0"/>
        <w:jc w:val="both"/>
        <w:rPr>
          <w:rFonts w:ascii="Arial" w:hAnsi="Arial" w:cs="Arial"/>
          <w:lang w:val="es-ES"/>
        </w:rPr>
      </w:pPr>
      <w:r>
        <w:rPr>
          <w:rFonts w:cs="Arial" w:ascii="Arial" w:hAnsi="Arial"/>
          <w:lang w:val="es-ES"/>
        </w:rPr>
        <w:t>Un juez federal aprobó que deben revelarse los datos estadísticos sobre las fosas clandestinas que se encontraron en el predio Colinas de Santa Fe, en Veracruz, al considerar que no se afectan las labores de investigación que lleva el Ministerio Público. El titular del Juzgado Cuarto de Distrito en Materia Administrativa en la ciudad de México, Juan Pablo Gómez Fierro, aseguró que por tratarse de interés público y para que organismos nacionales e internacionales de derechos humanos conozcan la dimensión del problema, así como realizar los análisis correspondientes para diagnosticarlo y solucionarlo y abonar a la transparencia de este tem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or oponerse a ser asaltado, sale navajeado en el bulevar Xalapa-Coatepec</w:t>
      </w:r>
    </w:p>
    <w:p>
      <w:pPr>
        <w:pStyle w:val="Normal"/>
        <w:shd w:fill="FFFFFF" w:val="clear"/>
        <w:spacing w:lineRule="auto" w:line="240" w:before="0" w:after="0"/>
        <w:jc w:val="both"/>
        <w:rPr/>
      </w:pPr>
      <w:r>
        <w:rPr>
          <w:rFonts w:eastAsia="Times New Roman" w:cs="Arial" w:ascii="Arial" w:hAnsi="Arial"/>
          <w:lang w:eastAsia="es-MX"/>
        </w:rPr>
        <w:t>Un joven vecino de la colonia Progreso de esta capital resultó lesionado por arma blanca al oponerse a un asalto. El hombre dijo que fue atacado por un sujeto cuando caminaba por el bulevar Xalapa-Coatepec, el cual quería asaltarlo. Al tratar de defenderse fue herido en la mano derecha con el filo de un cuchillo. El lesionado, identificado como Jovanny Gómez Córdoba, de 28 años, llegó hasta el módulo de primeros auxilios de ARUM, ubicado en la desviación a Pacho Viejo, donde fue atendid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 batazos a joven es agredido en la carretera Banderilla-Jilotepec</w:t>
      </w:r>
    </w:p>
    <w:p>
      <w:pPr>
        <w:pStyle w:val="Normal"/>
        <w:shd w:fill="FFFFFF" w:val="clear"/>
        <w:spacing w:lineRule="auto" w:line="240" w:before="0" w:after="0"/>
        <w:jc w:val="both"/>
        <w:rPr/>
      </w:pPr>
      <w:r>
        <w:rPr>
          <w:rFonts w:eastAsia="Times New Roman" w:cs="Arial" w:ascii="Arial" w:hAnsi="Arial"/>
          <w:lang w:eastAsia="es-MX"/>
        </w:rPr>
        <w:t>Un joven fue atacado a batazos por sujetos desconocidos en la carretera estatal Banderilla-Jilotepec, la madrugada de ayer, por lo que fue apoyado por personal de primeros auxilios y llevado al CAE, donde permanece internado. Testigos observaron que sujetos peleaban a la altura de la localidad Piedra de Agua, municipio de Jilotepec, elementos policiacos y socorristas de inmediato llegaron al punto. Encontraron a Ángel Marcelo de la Rosa, de 25 años, vecino de Pocitos, municipio de Jilotepec, malherido. Elementos de la policía local buscaron por algunos minutos a los presuntos agresores del joven, sin éxit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Logra escapar de 2 plagiarios</w:t>
      </w:r>
    </w:p>
    <w:p>
      <w:pPr>
        <w:pStyle w:val="NormalWeb"/>
        <w:shd w:fill="FFFFFF" w:val="clear"/>
        <w:spacing w:before="0" w:after="0"/>
        <w:jc w:val="both"/>
        <w:rPr>
          <w:rFonts w:ascii="Arial" w:hAnsi="Arial" w:cs="Arial"/>
          <w:sz w:val="22"/>
          <w:szCs w:val="22"/>
        </w:rPr>
      </w:pPr>
      <w:r>
        <w:rPr>
          <w:rFonts w:cs="Arial" w:ascii="Arial" w:hAnsi="Arial"/>
          <w:sz w:val="22"/>
          <w:szCs w:val="22"/>
        </w:rPr>
        <w:t>Tras un presunto intento de secuestro, se desplegó un operativo policiaco frente a una escuela de la colonia Guadalupe Victoria durante la mañana del lunes. El hecho ocurrió alrededor de las 09:50 horas, sobre la calle Miguel Ángel de Quevedo, entre Justo Sierra y Niños Héroes, justo frente al acceso al colegio Leona Vicario, que por temporada vacacional permanece cerrado. La víctima caminaba sobre la vía pública y dos sujetos que se desplazaban en un automóvil Chevrolet Aveo, negro, intentaron llevársela, sin embargo, la persona se percató de forma oportuna de que la seguían. El par de presuntos delincuentes no logró atrapar a su objetivo, quien escapó corriendo y por ello hicieron un disparo que no logró lesionar a la víct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Aseguran propiedad de Bermúdez Zurita</w:t>
      </w:r>
    </w:p>
    <w:p>
      <w:pPr>
        <w:pStyle w:val="NormalWeb"/>
        <w:shd w:fill="FFFFFF" w:val="clear"/>
        <w:spacing w:before="0" w:after="0"/>
        <w:jc w:val="both"/>
        <w:rPr/>
      </w:pPr>
      <w:r>
        <w:rPr>
          <w:rFonts w:cs="Arial" w:ascii="Arial" w:hAnsi="Arial"/>
          <w:sz w:val="22"/>
          <w:szCs w:val="22"/>
        </w:rPr>
        <w:t>El gobernador Miguel Ángel Yunes Linares dio a conocer el aseguramiento del rancho “La Cartuja”, en el municipio de Naolinco, propiedad del ex secretario el Seguridad Pública, Arturo Bermúdez Zurita; y subrayó que se irá hasta el fondo en la recuperación de los bienes que fueron comprados con recursos robados a los veracruzanos. En el rancho fueron cateadas y aseguradas cinco casas, tres edificios de uso general, una capilla, una plaza de toros; una cancha de futbol, una de bádminton y una de críquet; un lago artificial, caballerizas, áreas de entrenamiento de equinos, zoológico y un invernad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IMAGEN </w:t>
      </w:r>
    </w:p>
    <w:p>
      <w:pPr>
        <w:pStyle w:val="Normal"/>
        <w:spacing w:lineRule="auto" w:line="240" w:before="0" w:after="0"/>
        <w:jc w:val="both"/>
        <w:rPr>
          <w:rFonts w:ascii="Arial" w:hAnsi="Arial" w:cs="Arial"/>
          <w:b/>
          <w:b/>
        </w:rPr>
      </w:pPr>
      <w:r>
        <w:rPr>
          <w:rFonts w:cs="Arial" w:ascii="Arial" w:hAnsi="Arial"/>
          <w:b/>
        </w:rPr>
        <w:t>Gobierno subastará bienes de Duarte</w:t>
      </w:r>
    </w:p>
    <w:p>
      <w:pPr>
        <w:pStyle w:val="Normal"/>
        <w:spacing w:lineRule="auto" w:line="240" w:before="0" w:after="0"/>
        <w:jc w:val="both"/>
        <w:rPr>
          <w:rFonts w:ascii="Arial" w:hAnsi="Arial" w:cs="Arial"/>
        </w:rPr>
      </w:pPr>
      <w:r>
        <w:rPr>
          <w:rFonts w:cs="Arial" w:ascii="Arial" w:hAnsi="Arial"/>
        </w:rPr>
        <w:t>El gobernador del Estado de Veracruz, Miguel Ángel Yunes anunció que iniciarán una etapa de subasta de los bienes recuperados de la administración de Javier Duarte de Ochoa como obras, muebles, entre otros. “Tenemos un número importante de bienes inmuebles, de bienes muebles como avión, helicóptero, obras de arte, vamos a iniciar una etapa de subasta para tener más recursos y seguir invirtiendo en el Sector Salu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b/>
          <w:bCs/>
          <w:lang w:eastAsia="es-MX"/>
        </w:rPr>
        <w:t>Unidas Contra el Club de Tobi. </w:t>
      </w:r>
      <w:r>
        <w:rPr>
          <w:rFonts w:eastAsia="Times New Roman" w:cs="Arial" w:ascii="Arial" w:hAnsi="Arial"/>
          <w:lang w:eastAsia="es-MX"/>
        </w:rPr>
        <w:t>Pues tras el "caso Elízabeth Morales”, a la que quieren sumar a otros partidos por no ver que sea valorada en el PRI, se agrega la denuncia de la legisladora Cynthia Lobato, quien también —dijo— se ha sentido víctima de acoso laboral pues nunca quieren dejarla subir a tribuna. Cynthia, quien ha luchado por los derechos de las mujeres, se ha solidarizado con la priista con quien por cierto compitió por Xalapa. Por lo que se ve, la lucha de género estará a todo lo que da.</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os hombres y líderes de los partidos políticos —acusa la fémina— sólo mandan a las más sumisas a las candidaturas por "miedo" a que los rebasen o se les rebelen. Si en realidad esto funciona veremos a un grupo de mujeres que luchan al tú por tú con los hombres en la política y que a la posteridad puede convertirse en una organización con gran peso, sobre todo tomando en cuenta que la mayoría del electorado son mujeres y que por ley hoy les corresponde el 50% de las candidaturas y de los escaños legislativos. Lo que Cinthya Lobato, al igual que Jaqueline García, ha querido aterrizar es que Elízabeth ha sido una figura representativa del priismo en Veracruz. Ha sido la más votada en la historia de Xalapa y de paso presidenta del partido, diputada federal y dos veces delegada federal. En miras a la elección más competida de la historia al PRI le convendría valorar a sus cuadros políticos con arraigo, o de lo contrario, igual al caso de Ricardo Ahued, podría seguir saliendo de sus filas en búsqueda de nuevos caminos. La legisladora coincidió en que se siente desvalorada y que eso es necesario integrarlas y sumarlas en espacios importantes. A esto podrían sumársele mujeres del PAN, Panal, MC y Morena, la invitación está abie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HORA CERO / Luis Alberto Romero</w:t>
      </w:r>
    </w:p>
    <w:p>
      <w:pPr>
        <w:pStyle w:val="Normal"/>
        <w:shd w:fill="FFFFFF" w:val="clear"/>
        <w:spacing w:lineRule="auto" w:line="240" w:before="0" w:after="0"/>
        <w:jc w:val="both"/>
        <w:rPr/>
      </w:pPr>
      <w:r>
        <w:rPr>
          <w:rFonts w:eastAsia="Times New Roman" w:cs="Arial" w:ascii="Arial" w:hAnsi="Arial"/>
          <w:lang w:eastAsia="es-MX"/>
        </w:rPr>
        <w:t>ACCIONES CONTRA DUARTISTAS... El gobernador Miguel Ángel Yunes anotó un buen punto en el combate a la corrupción, con el aseguramiento del rancho “La Cartuja”, propiedad del exsecretario de Seguridad Pública de la administración de Javier Duarte, Arturo Bermúdez Zurita. Integran lo asegurado en ese rancho cinco casas, tres edificios, una capilla, caballerizas, zoológico, invernadero y hasta una plaza de toros. Esa es sólo una de las propiedades del extitular de SSP; el sujeto vivía como verdadero magnate. Ahora falta que, tal como lo dijo el propio gobernador del estado, la investigación siga y se logre recuperar más recursos y más propiedades que tendría en el país y en el extranjero el otrora cercanísimo colaborador de Javier Duart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rPr>
      </w:pPr>
      <w:r>
        <w:rPr>
          <w:rFonts w:cs="Arial" w:ascii="Arial" w:hAnsi="Arial"/>
          <w:shd w:fill="FFFFFF" w:val="clear"/>
        </w:rPr>
        <w:t>Este domingo, el gobernador Miguel Ángel Yunes Linares, acompañado del secretario de Seguridad Pública, Jaime Téllez Marie, montó una guardia de honor ante el féretro del subdelegado de la SSP con base en Juan Rodríguez Clara, Gregorio Agustín Cruz, acribillado la noche del viernes pasado por presuntos sicarios del Cartel Jalisco Nueva Generación que a bordo de 15 camionetas lo interceptaron sobre la carretera estatal Cujuliapan-Tesechoacán, a la altura del kilómetro 1.5. en el municipio de José Azueta, al sur del estado. Anteayer, al igual que lo hizo en agosto del año pasado ante los representantes de los medios de comunicación para pedirles que reconocieran el esfuerzo que venían haciendo las instituciones en el combate a la delincuencia, recriminándoles que resultaba más sencillo descalificarlas, Yunes Linares dijo frente a familiares y amigos del jefe policiaco sacrificado, que además del pésame venía “a hacer un reconocimiento a todos los policías, a todos los soldados, a todos los marinos, a todos los policías federales, que toda la vida son criticados, pero que nunca nadie piensa en el sacrificio que hacen”. “Y el primer sacrificio es estar lejos de su familia, vivir en lugares alejados, comer donde se puede, dormir donde se puede, tener presente que su familia está en algún lugar pero no está cerca de ellos. “Tampoco se valora el riesgo que corren, y que lo estamos viendo hoy, con el caso de Gregorio; el riesgo de que la delincuencia, que son cobardes, que son viles, no se limitan para actuar en contra de un policía, en contra de un soldado, en contra de un marino. “No se limitan pensando en que tienen familia, en que tienen niños, en que tienen, como en este caso, una hijita menor, dos jóvenes, una esposa, una mamá, sino que simplemente los delincuentes agreden a los seres humanos. “Por eso, nosotros tomamos la decisión de actuar muy fuerte contra los delincuentes y lo vamos a seguir haciendo. “Y yo quiero, con todo el corazón, con todo afecto, decirles que lo siento mucho; pero también comprometerme con ustedes a que vamos a seguir trabajando para que Veracruz recupere la seguridad, y darle la confianza a todos los policías de que el Gobernador está pendiente de ellos, está cerca de ellos y está cerca de sus familias.” El discurso de Yunes fue muy emotivo, pero la tropa de la Secretaría de Seguridad Pública que diariamente se juega la vida –muchas veces sin saber de los acuerdos o complicidades que algunos de sus jefes presuntamente tienen con los capos de las bandas criminales–, no quedó muy satisfecha con las palabras del mandatario pa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El Poder Judicial Federal resolvió un amparo, con el que se instruye al Instituto Nacional de Transparencia y Acceso a la Información (INAI) que ordene la entrega de la versión pública de datos, cifras o estadísticas sobre las fosas clandestinas del predio de Colinas de Santa Fe, en Veracruz. *** El juzgado federal determinó que “el solo hecho de que la información se encuentre inmersa en una investigación ministerial no demuestra que su difusión impida u obstruya las funciones que ejerce el Ministerio Público durante la investigación”, además de que la divulgación de la información solicitada “no representa un riesgo real de perjuicio al interés público”. *** De acuerdo con la Judicatura Federal, la versión pública que deberá pedir el INAI no revelará los nombres de los funcionarios relacionados con la persecución del delito, ni información que permita identificar a víctimas o responsables del hecho. *** Se consideró necesario ponderar los intereses del conflicto “pues si bien es cierto que existe un interés público en la protección de la actividad persecutora de delitos, debe prevalecer la trascendencia social del fenómeno del descubrimiento de fosas clandestinas”. *** El predio Colinas de Santa Fe es considerado la mayor fosa clandestina que se ha descubierto en lo que va de este sexenio en México. El Colectivo Solecito denunció que las autoridades ministeriales veracruzanas carecían de recursos para realizar las pruebas de ADN, que permitan identificar a las 249 personas que ya fueron exhumadas de estas fosas, y analizar otros 14 mil restos óseos que pudieran corresponder a más cuerp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sz w:val="24"/>
          <w:szCs w:val="24"/>
        </w:rPr>
      </w:pPr>
      <w:r>
        <w:rPr>
          <w:rFonts w:cs="Arial" w:ascii="Arial" w:hAnsi="Arial"/>
          <w:b/>
          <w:sz w:val="24"/>
          <w:szCs w:val="24"/>
        </w:rPr>
        <w:t>REPECHAJE / Quirino Moren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Incoherencias electoreras!</w:t>
      </w:r>
      <w:r>
        <w:rPr>
          <w:rFonts w:cs="Arial" w:ascii="Arial" w:hAnsi="Arial"/>
          <w:shd w:fill="FFFFFF" w:val="clear"/>
        </w:rPr>
        <w:t> Nos dicen algunos priistas de hueso colorado, que hay priistas a los que han tenido que expulsar por malos elementos y otros que se han ido solitos… De esos, algunos enfrentan ya a la justicia y otros se van a buscar la protección del hoy gobernador Yunes Linares, porque la mayoría de ellos, paradójicamente fueron colaboradores muy cercanos (y muy beneficiados) por los dos ex gobernadores que antecedieron a Yunes Linares… ¿O sea que el gobernador que odia a Duarte de Ochoa y detesta a Fidel Herrera, se está llenando de duartistas y fidelistas????...¿Será????...</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rá contagioso? </w:t>
      </w:r>
      <w:r>
        <w:rPr>
          <w:rFonts w:cs="Arial" w:ascii="Arial" w:hAnsi="Arial"/>
          <w:sz w:val="22"/>
          <w:szCs w:val="22"/>
        </w:rPr>
        <w:t>¿Se han percatado de que el gobernador Yunes Linares ya hasta utiliza los mismos argumentos, mismos pretextos y hasta el mismo lenguaje y actitud que usaba el ex gobernador Duarte de Ochoa para tratar de justificar los pésimos resultados en materia de Seguridad Pública?... Y al igual que su antecesor, Yunes Linares tampoco les ha pagado lo que les debe a los empresarios que hicieron obras o que colaboraron de distintas maneras… Pero si tampoco les ha pagado a los de Programa Nacional de Prevención del Delito (PRONAPRED), cosa que habla muy mal de lo que está pasando con la inseguridad…</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Un ranchito más! </w:t>
      </w:r>
      <w:r>
        <w:rPr>
          <w:rFonts w:cs="Arial" w:ascii="Arial" w:hAnsi="Arial"/>
          <w:sz w:val="22"/>
          <w:szCs w:val="22"/>
        </w:rPr>
        <w:t>El rancho denominado “La Cartuja”, en las cercanías de Naolinco, le fue incautado este lunes al ex secretario de Seguridad Pública, Arturo Bermúdez Zurita… Y toda vez que ese ex funcionario acaba de ser exonerado por el presunto daño patrimonial de más de 300 millones de pesos, se está a la espera de que el gobierno estatal amplíe información al respecto, ya que se entiende que los otros delitos de los que se le acusa, son muy graves, pero no tendrían que ver con reparación de daños económico… Esperemos la ampli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900"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r>
  </w:p>
  <w:p>
    <w:pPr>
      <w:pStyle w:val="Header"/>
      <w:jc w:val="right"/>
      <w:rPr>
        <w:rFonts w:ascii="Arial" w:hAnsi="Arial" w:cs="Arial"/>
        <w:b/>
        <w:b/>
        <w:color w:val="17365D"/>
      </w:rPr>
    </w:pPr>
    <w:r>
      <w:rPr>
        <w:rFonts w:cs="Arial" w:ascii="Arial" w:hAnsi="Arial"/>
        <w:b/>
        <w:color w:val="17365D"/>
      </w:rPr>
    </w:r>
  </w:p>
  <w:p>
    <w:pPr>
      <w:pStyle w:val="Header"/>
      <w:jc w:val="right"/>
      <w:rPr>
        <w:rFonts w:ascii="Arial" w:hAnsi="Arial" w:cs="Arial"/>
        <w:b/>
        <w:b/>
        <w:color w:val="17365D"/>
      </w:rPr>
    </w:pPr>
    <w:r>
      <w:rPr>
        <w:rFonts w:cs="Arial" w:ascii="Arial" w:hAnsi="Arial"/>
        <w:b/>
        <w:color w:val="17365D"/>
      </w:rPr>
      <w:t>MARZO 27,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Gaby</cp:lastModifiedBy>
  <dcterms:modified xsi:type="dcterms:W3CDTF">2018-03-27T13:37:00Z</dcterms:modified>
  <cp:revision>412</cp:revision>
  <dc:subject/>
  <dc:title/>
</cp:coreProperties>
</file>